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№ 54 общеобразовательного вида с приоритетным осуществлением деятельности по художественно – эстетическому развитию дет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Принята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Заведующая МАДОУ №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6 от 12.12.2014 .                                 _________ Берестова Л. В.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0- Ф от   12.12.2014 г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разователь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азвитию художественно – творческой деятельности                     «Волшебная иголоч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(техника: изони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старшего дошкольного возра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жкова С. 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ой 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ш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всесторонне развитой  личности, отличающейся неповторимостью, оригиналь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ый возраст – яркая, неповторимая страница в жизни 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 Развитие детского творчества является актуальной проблемой современной педагогики. Педагоги и психологи, занимающиеся проблемой развития художественного творчества и способностей детей, отмечают, что различные виды продуктивной деятельности, работа с разными материалами влияет на развитие способностей   к творческой деятельности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Воспитание творческих способностей у детей  должно сопровождаться формированием не только знаний, умений и навыков, а прежде всего, развитием творческого потенциала и способностью добывать знания собственным опыт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, связанные с ручным трудом,  способствуют дифференцированному восприятию по созданию и преобразованию предметов,  развитию логического мышления, воображения, внимания, эмоциональной отзывчивости, мелкой моторики,  воспитанию трудолюбия, выработке усидчивости, что является важным этапом в работе с деть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«Волшебная иголочка» является программой художественно-  эстетической направленности, реализуется в дошкольном образовательном учреждении и направлена на развит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их и коммуникативных способностей дошкольников на основе их собственной твор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 «Волшебная иголочка» в том, что большинство занятий проходит в форме художественно-дидактической игры, упражнений, где ниточный дизайн расширяет представление детей об окружающем мире, учит их внимательно вглядываться в различные предметы, видеть конструктивные части, сохранять целостность восприятия. Анализ образца изделия, выполненного в технике ниточного дизайна, похоже на решение голов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  в том, что она способствует развитию у дошкольников наблюдательности, внимания, пространственного и творческого воображения посредством занятий в коллективе. На занятиях по ручному труду и при работе с цветными нитями на картоне, требуется определенные умения и навыки, которые развивают мелкую моторику рук и способствуют активизацию рече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ловлена необходимостью раскрытия у дошкольников творческих навыков, воображения, приобщением к окружающему миру и искусству, расширением кругозора, созданием условий, в которых дети могут проявить свои как индивидуальные способности, так и способности при участии в коллективной работе. Настоящая программа призвана научить детей не только репродуктивным путём приобретать новые навыки в художественно – творческой деятельности, осваивать новые технологии и материалы и применять их в своём творчестве, но и побудить интерес к творческой деятельности, который в дальнейшем поможет ребёнку перейти на новый уровень умственного развития и облегчит подготовку к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является знакомство детей с новым видом художественно-творческой деятельности – техникой «изонить», развитие навыков руч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инструментами и материалами, необходимыми в работе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ам технике безопасност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их понятий: стежок, перекид, лицевая и изнаночная стороны картон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хникой выполнения угл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я о плоскостном моделировани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нализу образцов и схем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те с трафаретами, иглой и шилом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и движений рук, глазомера, ручной умелост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142" w:firstLine="2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ых способностей и эстетического вкуса.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4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тличительная особен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й программы в том, что она носит комплексный характер овладения процессом технологии с различными материалами, включая изучение различных технологических приемов их обработки, расширяет круг возможностей детей, развивает пространственное воображение, эстетический вкус, творческие способ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озраст детей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старший дошкольный возраст (5 -7 лет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рок реализации программы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старший дошкольный возраст (5 -7 лет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аботы с детьми и режим занятий: проведения: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бинете детского творчества, длительность занятий 30 мин. Периодичность проведения  - 1 раз в нед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их провер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года обучения дети долж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7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авила работы с изонитью;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авила и последовательность работы над окружностями, треугольниками, квадратами, ромбами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лицевую и изнаночную стороны изделий, выполнять узор острого угла (показать, что нити пересекаются на лицевой стороне, а на изнаночной видны только стежки);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исовывать изображение после вышивки угла;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ть нить с обратной стороны;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зор, состоящий из трех углов, на узкой стороне картона;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правление углов;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ть отверстия на картоне по отметкам на трафарете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линейкой, измерять линию, определять количество отверстий на стороне угла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евать нить в иголку и завязывать узелок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одбирать цвет ниток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кружности, треугольники, квадраты, ромбы  в технике изонити, пользуясь трафаретами,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создавать узоры из углов и окружности путем накладывания их друг на друга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бразцы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дополнять или изменять рисунок, приемом накладывания длинных хорд на короткие, светлых нитей на темные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вои композиции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4F81BD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4F81BD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ая диагностика уровня знаний, умений и навыков детей художественно – творческой деятельности проводится 2 раза в год (вводная – сентябрь, итоговая - ма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определения результативности развития ребенка в художественно – твор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97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низ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высо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ру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затрудняются выполнять работу с ножницами; сгибать лист попола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спытывают затруднения при выполнении большей части за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 развита отчётливость и координация движений. Движения пальцев и кистей рук точные, ловкие, со всеми заданиями справляются быстро и легк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мение составлять изображения предметов и компози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задания выполняет при помощи воспит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и понимает правила работы, применяет их на практике, иногда требуетс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 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и понимает правила работы, применяет их на практике, работу выполняет самостоятель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вык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мения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ует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ю педагог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ыва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уднения 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х навык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стью владе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и умения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остранственных представлени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ется в планировании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педагога дополняет рису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добавляет и изменяет рисун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вообра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проявлению творчества ярко не выраж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маловыразительные обр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свою композицию самостоятельно, может ее конкретизироват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Формы подведения итогов реализации дополнительной программ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рганизация выставок для родителей, детей других групп, ветеранов педагогического тру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частие в городских выставках декоративно – прикладного детского творчества на базе МКОУ ДОД ДД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рганизация персональных выставо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рганизация выставок  на родительских собраниях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УЧЕБНО – ТЕМАТИЧЕСКИЙ ПЛАН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дополнитель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«Волшебная иголочк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3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72"/>
        <w:gridCol w:w="3100"/>
        <w:gridCol w:w="2152"/>
        <w:gridCol w:w="2134"/>
      </w:tblGrid>
      <w:tr>
        <w:trPr>
          <w:trHeight w:val="19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(раздел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 том числе: практической деятельности</w:t>
            </w:r>
          </w:p>
        </w:tc>
      </w:tr>
      <w:tr>
        <w:trPr>
          <w:trHeight w:val="2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зопасность и правила работы в технике изони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  <w:bookmarkStart w:id="0" w:name="_GoBack"/>
            <w:bookmarkEnd w:id="0"/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гл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еугольни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мбы, квадра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7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 дополнительно образовательной программы по развитию художественно -творческой деятельности детей «Волшебная иголоч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" w:leader="none"/>
        </w:tabs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1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Безопасность и правила работы в технике изонить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Знакомство с новым видом изображения предметов и явлений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Знакомство с правилами техники безопасности и правилами п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" w:leader="none"/>
        </w:tabs>
        <w:spacing w:lineRule="auto" w:line="360" w:before="0" w:after="0"/>
        <w:ind w:left="1440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детей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Знакомство с работами выполненными в технике изони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" w:leader="none"/>
        </w:tabs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2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глы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Геометрические понятия - угол, вершина угла, правая и левая стор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" w:leader="none"/>
        </w:tabs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гл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Знакомство с видами углов - тупой, острый и прямой угол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Знакомство с последовательностью выполнения угла в технике изони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Знакомство с трафаретами и схемам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пределение лицевой и изнаночной сторон издел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ыполнение узора острого, тупого, прямого уг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" w:leader="none"/>
        </w:tabs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реугольники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накомство с последовательностью работы над треугольником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ыполнение работ  в стиле треугольника в технике изонит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здание сюжетных композиции с треугольниками в технике изонит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Работа с трафаретами и схемам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71" w:leader="none"/>
        </w:tabs>
        <w:spacing w:lineRule="auto" w:line="360" w:before="0" w:after="0"/>
        <w:ind w:left="1440" w:hanging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" w:leader="none"/>
        </w:tabs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Ромбы и квадрат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ыполнение узора квадрата, ромб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Заполнение и дополнение ромб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Работа  с трафаретами и схема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Дорисовывание изображ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Закрепление ни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дбор цвета нити к 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омпозиц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здание композиции из геометрических фор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оделирование предметов (из ромба и квадрата, углов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амостоятельный выбор темы работ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Анализ схем и образц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Анализ работ, сравнение с образц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" w:leader="none"/>
        </w:tabs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" w:leader="none"/>
        </w:tabs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6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амостоятельная деятельность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здание сюжетных композиций в технике изони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здание композиций из геометрических фор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здание сказочного образа в технике изони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амостоятельное чтение схе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7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амостоятельность в выборе темы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" w:leader="none"/>
        </w:tabs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" w:leader="none"/>
        </w:tabs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" w:leader="none"/>
        </w:tabs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етодическое обеспечение дополнительной образовательной программы «Волшебная иголочк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005"/>
        <w:gridCol w:w="2476"/>
        <w:gridCol w:w="2470"/>
        <w:gridCol w:w="2467"/>
        <w:gridCol w:w="248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Угл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реуголь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вадраты, ромб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ентябрь – октябрь – ноябрь – декабрь - январь (углы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етоды формирования навы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Познакомить с техникой изони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Дать понятии: прямой угол, острый угол, тупой уго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3. Научить детей отличить лицевую и изнаночную сторону изделий, выполнять узор острого угла (показать что нити пересекаются на лицевой стороне, а на изнаночной видны только стежки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 Дорисовать изображение после вышивки уг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 Закрепить понятия: угол, вершина, левая и правая сторона уг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. Упражнять детей вдевать нить в иголку и завязывать узел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. Научить детей пользоваться линейкой, измерять линию, определять количество отверстий на стороне угла, определять направление углов, выполнять узор, состоящий из трёх углов, на узкой стороне карт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. Научить детей работать с трафаретом, подбирать нужный угол к рисун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учить детей создавать композиции, используя разные виды уг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ить детей создавать сюжетные композиции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  Учить детей самостоятельно подбирать цвет картона и цвет ни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 Самостоятельно создавать композиции из всех видов уг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редства формирования навы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енка лист цветного картона. На изнаночной стороне которого нарисован угол и проделаны отверстия (расстояние между дырочками – 1 см.); иголка с широким ушком, ножницы, катушки ни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евраль, Март (треугольники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етоды формирования навы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учить детей выполнять треугольник в технике изонити, пользуясь трафаретами. 2. Учить, используя трафаретные треугольники, подкладывать один треугольник под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утем анализа предмета показать, что предмет  может состоять из нескольких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равнение  треугольников по велич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должить учить отмечать отверстия при помощи линей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Научить детей определять на линейке расстояние в сантимет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учить детей создавать сюжетные композиции, используя разные по величине треугольн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думать названия полученному на лицевой стороне изделия уз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учить детей самостоятельно дополнять или изменять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редства формирования навы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итателя —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аждого ребенка — цветной картон (10 X 15 см), конверт  с трафаретами, простой карандаш, нитки, игла, ножниц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прель, Май (квадрат, ромб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етоды формирования навы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ить выполнять  ромб и квадрат в технике изони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Научить детей выполнять ромбы и квадраты в технике изони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репить приобретенные навыки работы изонитью по трафарет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ить детей анализировать узор на изнаночной стороне заготов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м анализа предмета показать, что он может состоять из нескольких  квадратов  и ромб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ить детей плоскостному моделировани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 Научить детей создавать рисунок по опорным точкам на изнаночной стороне кар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Навыки работы изонитью по трафарета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детей создавать сюжетные композиции, используя разные по величине квадраты и ромб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учить детей самостоятельно дополнять или изменять рисун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редства формирования навы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итателя —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аждого ребенка — набор цветного  картона (10x15 см) принадлежности, необходимые для работы: иглы, карандаш, ножницы   конверт с трафаретами квадра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902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атериально методическое обеспече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5"/>
        <w:numPr>
          <w:ilvl w:val="1"/>
          <w:numId w:val="14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Цветной картон</w:t>
      </w:r>
    </w:p>
    <w:p>
      <w:pPr>
        <w:pStyle w:val="Style15"/>
        <w:numPr>
          <w:ilvl w:val="1"/>
          <w:numId w:val="14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улине</w:t>
      </w:r>
    </w:p>
    <w:p>
      <w:pPr>
        <w:pStyle w:val="Style15"/>
        <w:numPr>
          <w:ilvl w:val="1"/>
          <w:numId w:val="14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Ножницы</w:t>
      </w:r>
    </w:p>
    <w:p>
      <w:pPr>
        <w:pStyle w:val="Style15"/>
        <w:numPr>
          <w:ilvl w:val="1"/>
          <w:numId w:val="14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Иглы с тупым концом</w:t>
      </w:r>
    </w:p>
    <w:p>
      <w:pPr>
        <w:pStyle w:val="Style15"/>
        <w:numPr>
          <w:ilvl w:val="1"/>
          <w:numId w:val="14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Линейка</w:t>
      </w:r>
    </w:p>
    <w:p>
      <w:pPr>
        <w:pStyle w:val="Style15"/>
        <w:numPr>
          <w:ilvl w:val="1"/>
          <w:numId w:val="14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Шило</w:t>
      </w:r>
    </w:p>
    <w:p>
      <w:pPr>
        <w:pStyle w:val="Style15"/>
        <w:numPr>
          <w:ilvl w:val="1"/>
          <w:numId w:val="14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остые карандаши</w:t>
      </w:r>
    </w:p>
    <w:p>
      <w:pPr>
        <w:pStyle w:val="Style15"/>
        <w:numPr>
          <w:ilvl w:val="1"/>
          <w:numId w:val="14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Цветные карандаши</w:t>
      </w:r>
    </w:p>
    <w:p>
      <w:pPr>
        <w:pStyle w:val="Style15"/>
        <w:numPr>
          <w:ilvl w:val="1"/>
          <w:numId w:val="14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Цветная бумага</w:t>
      </w:r>
    </w:p>
    <w:p>
      <w:pPr>
        <w:pStyle w:val="Style15"/>
        <w:numPr>
          <w:ilvl w:val="1"/>
          <w:numId w:val="14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лей</w:t>
      </w:r>
    </w:p>
    <w:p>
      <w:pPr>
        <w:pStyle w:val="Style15"/>
        <w:numPr>
          <w:ilvl w:val="1"/>
          <w:numId w:val="14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рафареты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Учебно – методическое обеспеч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ундукова Л.И.  Волшебная изонить. – М.: АСТ-ПРЕСС КНИГА.  2001г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истая О.Г. Волшебные ниточки: Пособие для занятий с детьми М.: АРКТИ, 2007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усарова Н.Н. Техника изонити для дошкольников. Методическое пособие. – 2-е изд.,     Москва, 2008г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льман Р.А. Иголка и нитка в умелых руках. - М.: Легпромбытиздат, 1993г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лыкин «Поделки своими руками». Москва «ТРИЭН». 1997 г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щинская Ю.С. Волшебная изонить. – Минск.: Харвест, 2011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ова О. Рисуем нитью. Ажурные картины. - С.-П.: Литеро, 2005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одержание дополнительно образовательной программы по развитию художественно –         творческой деятельность детей «Волшебная иголочка»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ентябрь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8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7"/>
        <w:gridCol w:w="4031"/>
        <w:gridCol w:w="3999"/>
      </w:tblGrid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одержание по базовой программ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 Гриб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Познакомить с техникой изони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научить детей отличить лицевую и изнаночную сторону изделий, выполнять узор острого угла (показать что нити пересекаются на лицевой стороне, а на изнаночной видны только стежки)дорисовать изображение посте вышивки уг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 Закрепить понятия: угол, вершина, левая и правая сторона уг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4 Упражнять детей вдевать нить в иголку и завязывать узелок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 (три  угла вышиты нитками разного цвета – жёлтыми, коричневыми, красным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– лист цветного картона. На изнаночной стороне которого нарисован угол и проделаны отверстия (расстояние между дырочками – 1 см.); иголка с широким ушком, ножницы, катушки ниток (жёлтого, коричневого и красного цвета).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Доми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Продолжить обучать детей технике изонити, научить выполнять тупой угол (крыша дом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Продолжать закрепление знаний работы с изонитью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-готовый образец. Для каждого ребёнка – заготовка – картона снарисованным прямоугольником – стена дома (крыша обозначена 7-8 отверстиями; расстояние между отверстиями 1 см.4на обратной стороне картона один угол с отверстиями), нитки, ножницы, игла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Рыбк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Познакомить детей с линейкой (прямоугольным треугольником). Дать понятии: прямой угол, острый угол, тупой угол. Продолжить обучение детей техники изонити (прямой угол), дополняя изображение рыбки хвост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Закрепить знания последовательности работы в соответствии с правилами (обратить внимание на самостоятельный выбор ниток)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-полуготовый образец «рыбки» - заготовка (контурное изображение рыбки без хвоста), хвост обозначен отверстиями. Расстояние между дырочками 1 с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заготовка такая же, как у воспитателя; прямоугольный треугольник, игла, катушки ниток ( 4-5 цветов), ножницы, три узкие полозки плотной бумаги.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Морковк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Научить закреплять нить после её оконч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Упражнять в выполнении изонитью острого угла (на примере изображения морковк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 Вспомнить название овощей и их внешний ви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 Повторить правила работы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готовый образец, заготовки, прямоугольный треугольни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ля детей заготовка(картон с изображением острого угла и отверстиями на изнаночной стороне, расстояние между отверстиями -1 см.), игла. Катушка с нитками, ножницы, фломастеры. </w:t>
            </w:r>
          </w:p>
        </w:tc>
      </w:tr>
      <w:tr>
        <w:trPr>
          <w:trHeight w:val="237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Закладк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Научить закреплять нитьс обратной сторо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Закреплять навык выполнения углов на узкой полосе картона (расстояние между отверстиями 0,7 см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ля детей заготовки ( с изнанки нарисованные углы, проделаны отверстия), треугольники, линейки, иглы, нитки разного цвета, полоски цветного картона размером 5-15 см.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Узор на закладке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Научить детей пользоваться линейкой, измерять линию, определять количество отверстий на стороне угла, определять направление углов, выполнять узор, состоящий из трёх углов, на узкой стороне карт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Дать понятие о сантиметре и миллиметре на обычной линей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 Закрепить у детей умение самостоятельно подбирать цвет ниток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полоски с тремя выполненными углами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детей – полоски цветного картона размером 15-5 см. с нанесёнными углами и отверстиями, расстояние между отверстиями – 0,7 см., линейка, цветные нитки трёх цветов, иголка, ножницы.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Узор на полозке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Закрепить умение выполнять два угла изонитью на полосе цветного карт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Повторить правила вышивки изонитью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ребёнка – узкие полозки цветного картона15-5 см. с нанесенными линиями и отверстиями, расстояние между отверстиями 0,7 см; иглы, цветные нитки, ножницы, прямоугольные треугольники –линейки.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Закладка с двумя тупыми углам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Закрепить понятие об острых и тупых угл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Продолжить учить анализировать образцы, выполнять изонитью тупые угл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 Потренироваться в закреплении узлов на изнанке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детей – узкие полозки картона размером 15-5 см. с нанесенными линиями и отверстиями -0,7 см; нитки, иглы, ножницы, прямоугольные треугольники.</w:t>
            </w:r>
          </w:p>
        </w:tc>
      </w:tr>
      <w:tr>
        <w:trPr>
          <w:trHeight w:val="305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Закладка с двумя углам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Продолжить учить детей анализировать рисунок на изнаночной стороне заготовки (сравнить длину сторон углов, количество отверстий на сторонах и т.д.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Упражнять детей в выполнении острых углов, направленных в противоположные стороны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– полоска цветного картона размером 15-5 см. с нанесенными на изнаночной стороне линиями углов и проколотыми отверстиями (короткая сторона угла имеет 8 отверстий  с расстояниями между ними 0,5 см. длина стороны 4 см, длина стороны имеет 8 отверстий с расстоянием между ними 1 см. , длинна 8 см.); игла, нитки, ножницы</w:t>
            </w:r>
          </w:p>
        </w:tc>
      </w:tr>
      <w:tr>
        <w:trPr>
          <w:trHeight w:val="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Прямые углы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Продолжать учить детей анализировать узор на изнаночной стороне заготовки, определять углы по прямоугольнику, сравнивать сторо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Повторить правила выполнения углов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– цветная полоска картона размером 15-5 см. прямоугольный треугольник – линейка, игла, цветные нитки, ножницы.</w:t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Шапочка колпа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Научить детей работать с трафаретом, подбирать нужный угол к рисунку (рисунок сделан детьми на кануне). Отметить отверстия на картоне по отметкам на трафаре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 Закрепить знания правил работы с изонитью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ля каждого ребёнка – конверт с трафаретами треугольников (трафареты изготовить из плотного картона, деление следует нанести авторучкой) количество делений должно быть одинаково.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Зонти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Закрепить понятие об острых и тупых угл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Продолжать учить анализировать образцы, выполнять изонитью тупые угл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 Потренироваться в закреплении узлов на изнанке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конверт с трафаретами треугольников (трафареты лучше изготовить из плотного картона , деление следует нанести авторучкой ) количество делений на двух сторонах должно быть одинаково.</w:t>
            </w:r>
          </w:p>
        </w:tc>
      </w:tr>
      <w:tr>
        <w:trPr>
          <w:trHeight w:val="322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Ваз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Продолжить учить детей пользоваться линейкой, измерять расстояние в 1 и 0,5 с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Закрепить знание пространственного расположения углов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– конверт с треугольниками.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Ёлочк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Учить использовать трафаретные треугольники, подкладывать один треугольник под другой (ёлоч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Совершенствовать умение работать изонитью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картонка (10-15 см) с нанесёнными на обратной стороне по центру прямой и двумя ограниченными линиями, конверт с трафаретами, карандаш линейка, набор ниток зелёного цвета разных оттенков, игла ножницы.</w:t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Снежинк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Путём анализа предмета показать, что он может состоять, из нескольких треугольников. Предложить детям сравнить треугольн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Продоржить учить отмечать отверстия при помощи линей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 научить детей определять на линейке расстояние в сантиметрах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– картон (15-10 см.) с пересекающими линиями одинаковой длинны (4-8см.0 игла, белые нитки, ножницы, линейка.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Фонари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Продолжить учить детей пользоваться линейкой, измерять расстояние в 1 0,5 с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Закрепить знание пространственного расположения углов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разцы не дава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енка - картон  размером 15-10 см. ( на изнаночной стороне нанесены линии); линейка нитки разного цвета, игла, ножни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Загадк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Путём анализа предмета показать, что он может состоять из нескольких треугольников. Продолжить детям сравнить треугольн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Научить детей определять на линейке расстояние в сантиметрах. Придумать названия полученному на лицевой стороне изделия узору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 - цветной картон (15-5 см.) с начерченными на изнаночной стороне воспитателем линиями (длинна стороны угла – 3,5 см.); нитки, игла, ножницы, линейка.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Доми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Научить детей создавать рисунок по опорным точкам на изнаночной стороне картона и отметить отверстия по линейке, учить образ домика в технике изонити путём наложения углов друг на друг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Продолжить упражнять в анализировании образца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– цветной картон (15-10 см.), на обратной стороне которой нанесены опорные точки (соединяя их, дети получают изображение домика); нитки, игла, ножницы, карандаш, линейка.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Хвост птичк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Продолжать учить детей анализировать узор на изнаночной стороне заготовки, определять углы по прямоугольнику, сравнивать сторо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Повторить правила составления узо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ля каждого ребёнка - картон размером 15-15 см. (на изнаночной стороне нанесены линии); линейка, нитки разного цвета, игла, ножницы. </w:t>
            </w:r>
          </w:p>
        </w:tc>
      </w:tr>
      <w:tr>
        <w:trPr>
          <w:trHeight w:val="186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Заколдованный треугольни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Научить детей выполнять треугольник в технике изонить, пользоваться трафарет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Познакомить с правилами и последовательностью работы над треугольниками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– цветной картон (10-15 см.), конверт с трафаретами, простой карандаш, нитки, игла, ножницы.</w:t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Звезда галактик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Учить создавать обр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2 Упражнять детей в работе по выполнении треугольников в технике изонит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 Знакомить с правилами и последовательностью работы над треугольниками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– цветной картон( 10-15 см.), трафареты  треугольников, карандаш, цветные нитки, ножницы.</w:t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Девушка в косынке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Учить детей плоскостному модулированию (создовать из углов и треугольников образ девушки при использовании трафаретов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Закрепить навыки при выполнению треугольников в технике изонить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ля каждого ребёнка – цветной картон (15-10 см.), трафареты углов и треугольников, карандаш, цветные нити, игла, ножницы. </w:t>
            </w:r>
          </w:p>
        </w:tc>
      </w:tr>
      <w:tr>
        <w:trPr>
          <w:trHeight w:val="220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Открытка для мамы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Научить детей создавать сюжетные композиции, используя разные по величине треугольники и угл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Совершенствовать навыки работы в технике изонить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– Цветной картон (15-10 см.) трафареты углов и треугольников, карандаш, цветные нити, игла , ножницы.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Композиция из углов и треугольников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Научить детей создавать сюжетные композиции, используя разные по величине треугольники и угл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Совершенствовать навыки работы в технике изони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 Развивать воображение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– цветной картон (15-25 см.), трафареты углов и треугольников, карандаш, цветные нити, игла, ножницы.</w:t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 Закладки для друзе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Научить детей создавать композиции, используя разные по величине треугольники и угл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2 Совершенствовать навыки работы в технике изонить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– цветной картон (5-15 см.), трафареты углов, карандаш, цветные нити, игла ножницы.</w:t>
            </w:r>
          </w:p>
        </w:tc>
      </w:tr>
      <w:tr>
        <w:trPr>
          <w:trHeight w:val="212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Праздничные салфетк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Научить детей выполнять квадра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Закрепить приобретённые навыки работы изонитью по трафаретам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– цветной картон (15-10 см.) голубого  цвета, конверт с трафаретами квадратов, ножницы, игла, цветные нити.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Праздничная скатерть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ить детей создавать сюжетные композиции используя разные по величине квадраты, треугольники углы, анализировать образцы, определять размеры трафаретов на гл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Совершенствовать навыки выполнения квадратов, треугольников и угл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воспитателя – образ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– цветной картон (10-15 см.) синего цвета, трафаретами квадратов, треугольников и углов с делениями, все принадлежности для работы изонитью.</w:t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Загадочные ромбы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Научить детей выполнять ромб в технике изони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Закрепить приобретённые навыки работы изонитью по трафаретам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– цветной картон (15-10 см.), трафарет ромб с делениями, все принадлежности для работы с изонитью.</w:t>
            </w:r>
          </w:p>
        </w:tc>
      </w:tr>
      <w:tr>
        <w:trPr>
          <w:trHeight w:val="305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Май         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Композиция из ромбов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Научить детей самостоятельно дополнять или изменять рисун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Закрепить технику выполнения ромб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 Развитие глазомера, воображени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– цветной картон (20-15см.), простой карандаш, ластик, нитки (жёлтый, оранжевый, красный, малиновый, тёмно-красный цвет), игла, ножницы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Звёзды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Научить детей самостоятельно дополнять или изменять рисун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закрепить технику выполнения ромб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 развитие глазомера, воображени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– цветной картон (20-15 см.), простой карандаш , ластик, нитки, игла ножницы.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пределить уровень усвоения детьми техники изонити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каждого ребёнка – цветной картон 920-15 см.), простой карандаш, ластик, нитки, игла ножницы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tbl>
      <w:tblPr>
        <w:tblW w:w="5345" w:type="dxa"/>
        <w:jc w:val="left"/>
        <w:tblInd w:w="69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45"/>
      </w:tblGrid>
      <w:tr>
        <w:trPr>
          <w:trHeight w:val="110" w:hRule="atLeast"/>
        </w:trPr>
        <w:tc>
          <w:tcPr>
            <w:tcW w:w="5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1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18"/>
          <w:szCs w:val="18"/>
          <w:lang w:eastAsia="ru-RU"/>
        </w:rPr>
      </w:r>
    </w:p>
    <w:tbl>
      <w:tblPr>
        <w:tblW w:w="123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8308"/>
      </w:tblGrid>
      <w:tr>
        <w:trPr>
          <w:trHeight w:val="2099" w:hRule="atLeast"/>
        </w:trPr>
        <w:tc>
          <w:tcPr>
            <w:tcW w:w="399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308" w:type="dxa"/>
            <w:vMerge w:val="restart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759" w:hRule="atLeast"/>
        </w:trPr>
        <w:tc>
          <w:tcPr>
            <w:tcW w:w="399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8308" w:type="dxa"/>
            <w:vMerge w:val="continue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1134" w:gutter="0" w:header="0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2116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  <w:gridCol w:w="10440"/>
        <w:gridCol w:w="283"/>
      </w:tblGrid>
      <w:tr>
        <w:trPr>
          <w:trHeight w:val="6830" w:hRule="atLeast"/>
          <w:cantSplit w:val="true"/>
        </w:trPr>
        <w:tc>
          <w:tcPr>
            <w:tcW w:w="1044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2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4" w:hRule="atLeast"/>
          <w:cantSplit w:val="true"/>
        </w:trPr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8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00" w:type="dxa"/>
        <w:jc w:val="left"/>
        <w:tblInd w:w="6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</w:tblGrid>
      <w:tr>
        <w:trPr>
          <w:trHeight w:val="1151" w:hRule="atLeas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t14539">
    <w:name w:val="ft14539"/>
    <w:basedOn w:val="Style10"/>
    <w:qFormat/>
    <w:rPr>
      <w:rFonts w:cs="Times New Roman"/>
    </w:rPr>
  </w:style>
  <w:style w:type="character" w:styleId="Ft57872">
    <w:name w:val="ft57872"/>
    <w:basedOn w:val="Style10"/>
    <w:qFormat/>
    <w:rPr>
      <w:rFonts w:cs="Times New Roman"/>
    </w:rPr>
  </w:style>
  <w:style w:type="character" w:styleId="Ft57881">
    <w:name w:val="ft57881"/>
    <w:basedOn w:val="Style10"/>
    <w:qFormat/>
    <w:rPr>
      <w:rFonts w:cs="Times New Roman"/>
    </w:rPr>
  </w:style>
  <w:style w:type="character" w:styleId="Ft5160">
    <w:name w:val="ft5160"/>
    <w:basedOn w:val="Style10"/>
    <w:qFormat/>
    <w:rPr>
      <w:rFonts w:cs="Times New Roman"/>
    </w:rPr>
  </w:style>
  <w:style w:type="character" w:styleId="Ft57932">
    <w:name w:val="ft57932"/>
    <w:basedOn w:val="Style10"/>
    <w:qFormat/>
    <w:rPr>
      <w:rFonts w:cs="Times New Roman"/>
    </w:rPr>
  </w:style>
  <w:style w:type="character" w:styleId="Ft15144">
    <w:name w:val="ft15144"/>
    <w:basedOn w:val="Style10"/>
    <w:qFormat/>
    <w:rPr>
      <w:rFonts w:cs="Times New Roman"/>
    </w:rPr>
  </w:style>
  <w:style w:type="character" w:styleId="Ft57991">
    <w:name w:val="ft57991"/>
    <w:basedOn w:val="Style10"/>
    <w:qFormat/>
    <w:rPr>
      <w:rFonts w:cs="Times New Roman"/>
    </w:rPr>
  </w:style>
  <w:style w:type="character" w:styleId="Ft58005">
    <w:name w:val="ft58005"/>
    <w:basedOn w:val="Style10"/>
    <w:qFormat/>
    <w:rPr>
      <w:rFonts w:cs="Times New Roman"/>
    </w:rPr>
  </w:style>
  <w:style w:type="character" w:styleId="Ft58011">
    <w:name w:val="ft58011"/>
    <w:basedOn w:val="Style10"/>
    <w:qFormat/>
    <w:rPr>
      <w:rFonts w:cs="Times New Roman"/>
    </w:rPr>
  </w:style>
  <w:style w:type="character" w:styleId="Ft58056">
    <w:name w:val="ft58056"/>
    <w:basedOn w:val="Style10"/>
    <w:qFormat/>
    <w:rPr>
      <w:rFonts w:cs="Times New Roman"/>
    </w:rPr>
  </w:style>
  <w:style w:type="character" w:styleId="Ft58102">
    <w:name w:val="ft58102"/>
    <w:basedOn w:val="Style10"/>
    <w:qFormat/>
    <w:rPr>
      <w:rFonts w:cs="Times New Roman"/>
    </w:rPr>
  </w:style>
  <w:style w:type="character" w:styleId="Ft58148">
    <w:name w:val="ft58148"/>
    <w:basedOn w:val="Style10"/>
    <w:qFormat/>
    <w:rPr>
      <w:rFonts w:cs="Times New Roman"/>
    </w:rPr>
  </w:style>
  <w:style w:type="character" w:styleId="Ft58167">
    <w:name w:val="ft58167"/>
    <w:basedOn w:val="Style10"/>
    <w:qFormat/>
    <w:rPr>
      <w:rFonts w:cs="Times New Roman"/>
    </w:rPr>
  </w:style>
  <w:style w:type="character" w:styleId="Ft2674">
    <w:name w:val="ft2674"/>
    <w:basedOn w:val="Style10"/>
    <w:qFormat/>
    <w:rPr>
      <w:rFonts w:cs="Times New Roman"/>
    </w:rPr>
  </w:style>
  <w:style w:type="character" w:styleId="Ft58229">
    <w:name w:val="ft58229"/>
    <w:basedOn w:val="Style10"/>
    <w:qFormat/>
    <w:rPr>
      <w:rFonts w:cs="Times New Roman"/>
    </w:rPr>
  </w:style>
  <w:style w:type="character" w:styleId="Ft58275">
    <w:name w:val="ft58275"/>
    <w:basedOn w:val="Style10"/>
    <w:qFormat/>
    <w:rPr>
      <w:rFonts w:cs="Times New Roman"/>
    </w:rPr>
  </w:style>
  <w:style w:type="character" w:styleId="Ft58298">
    <w:name w:val="ft58298"/>
    <w:basedOn w:val="Style10"/>
    <w:qFormat/>
    <w:rPr>
      <w:rFonts w:cs="Times New Roman"/>
    </w:rPr>
  </w:style>
  <w:style w:type="character" w:styleId="Ft58325">
    <w:name w:val="ft58325"/>
    <w:basedOn w:val="Style10"/>
    <w:qFormat/>
    <w:rPr>
      <w:rFonts w:cs="Times New Roman"/>
    </w:rPr>
  </w:style>
  <w:style w:type="character" w:styleId="Ft58364">
    <w:name w:val="ft58364"/>
    <w:basedOn w:val="Style10"/>
    <w:qFormat/>
    <w:rPr>
      <w:rFonts w:cs="Times New Roman"/>
    </w:rPr>
  </w:style>
  <w:style w:type="character" w:styleId="Ft28305">
    <w:name w:val="ft28305"/>
    <w:basedOn w:val="Style10"/>
    <w:qFormat/>
    <w:rPr>
      <w:rFonts w:cs="Times New Roman"/>
    </w:rPr>
  </w:style>
  <w:style w:type="character" w:styleId="Ft29230">
    <w:name w:val="ft29230"/>
    <w:basedOn w:val="Style10"/>
    <w:qFormat/>
    <w:rPr>
      <w:rFonts w:cs="Times New Roman"/>
    </w:rPr>
  </w:style>
  <w:style w:type="character" w:styleId="Ft9104">
    <w:name w:val="ft9104"/>
    <w:basedOn w:val="Style10"/>
    <w:qFormat/>
    <w:rPr>
      <w:rFonts w:cs="Times New Roman"/>
    </w:rPr>
  </w:style>
  <w:style w:type="character" w:styleId="Ft58495">
    <w:name w:val="ft58495"/>
    <w:basedOn w:val="Style10"/>
    <w:qFormat/>
    <w:rPr>
      <w:rFonts w:cs="Times New Roman"/>
    </w:rPr>
  </w:style>
  <w:style w:type="character" w:styleId="Ft58510">
    <w:name w:val="ft58510"/>
    <w:basedOn w:val="Style10"/>
    <w:qFormat/>
    <w:rPr>
      <w:rFonts w:cs="Times New Roman"/>
    </w:rPr>
  </w:style>
  <w:style w:type="character" w:styleId="Ft7019">
    <w:name w:val="ft7019"/>
    <w:basedOn w:val="Style10"/>
    <w:qFormat/>
    <w:rPr>
      <w:rFonts w:cs="Times New Roman"/>
    </w:rPr>
  </w:style>
  <w:style w:type="character" w:styleId="Ft58556">
    <w:name w:val="ft58556"/>
    <w:basedOn w:val="Style10"/>
    <w:qFormat/>
    <w:rPr>
      <w:rFonts w:cs="Times New Roman"/>
    </w:rPr>
  </w:style>
  <w:style w:type="character" w:styleId="Ft8069">
    <w:name w:val="ft8069"/>
    <w:basedOn w:val="Style10"/>
    <w:qFormat/>
    <w:rPr>
      <w:rFonts w:cs="Times New Roman"/>
    </w:rPr>
  </w:style>
  <w:style w:type="character" w:styleId="Ft38926">
    <w:name w:val="ft38926"/>
    <w:basedOn w:val="Style10"/>
    <w:qFormat/>
    <w:rPr>
      <w:rFonts w:cs="Times New Roman"/>
    </w:rPr>
  </w:style>
  <w:style w:type="character" w:styleId="Ft10229">
    <w:name w:val="ft10229"/>
    <w:basedOn w:val="Style10"/>
    <w:qFormat/>
    <w:rPr>
      <w:rFonts w:cs="Times New Roman"/>
    </w:rPr>
  </w:style>
  <w:style w:type="character" w:styleId="Ft2725">
    <w:name w:val="ft2725"/>
    <w:basedOn w:val="Style10"/>
    <w:qFormat/>
    <w:rPr>
      <w:rFonts w:cs="Times New Roman"/>
    </w:rPr>
  </w:style>
  <w:style w:type="character" w:styleId="Ft58718">
    <w:name w:val="ft58718"/>
    <w:basedOn w:val="Style10"/>
    <w:qFormat/>
    <w:rPr>
      <w:rFonts w:cs="Times New Roman"/>
    </w:rPr>
  </w:style>
  <w:style w:type="character" w:styleId="Ft58760">
    <w:name w:val="ft58760"/>
    <w:basedOn w:val="Style10"/>
    <w:qFormat/>
    <w:rPr>
      <w:rFonts w:cs="Times New Roman"/>
    </w:rPr>
  </w:style>
  <w:style w:type="character" w:styleId="Ft58792">
    <w:name w:val="ft58792"/>
    <w:basedOn w:val="Style10"/>
    <w:qFormat/>
    <w:rPr>
      <w:rFonts w:cs="Times New Roman"/>
    </w:rPr>
  </w:style>
  <w:style w:type="character" w:styleId="Ft58826">
    <w:name w:val="ft58826"/>
    <w:basedOn w:val="Style10"/>
    <w:qFormat/>
    <w:rPr>
      <w:rFonts w:cs="Times New Roman"/>
    </w:rPr>
  </w:style>
  <w:style w:type="character" w:styleId="Ft58868">
    <w:name w:val="ft58868"/>
    <w:basedOn w:val="Style10"/>
    <w:qFormat/>
    <w:rPr>
      <w:rFonts w:cs="Times New Roman"/>
    </w:rPr>
  </w:style>
  <w:style w:type="character" w:styleId="Ft3942">
    <w:name w:val="ft3942"/>
    <w:basedOn w:val="Style10"/>
    <w:qFormat/>
    <w:rPr>
      <w:rFonts w:cs="Times New Roman"/>
    </w:rPr>
  </w:style>
  <w:style w:type="character" w:styleId="Ft58921">
    <w:name w:val="ft58921"/>
    <w:basedOn w:val="Style10"/>
    <w:qFormat/>
    <w:rPr>
      <w:rFonts w:cs="Times New Roman"/>
    </w:rPr>
  </w:style>
  <w:style w:type="character" w:styleId="Ft750">
    <w:name w:val="ft750"/>
    <w:basedOn w:val="Style10"/>
    <w:qFormat/>
    <w:rPr>
      <w:rFonts w:cs="Times New Roman"/>
    </w:rPr>
  </w:style>
  <w:style w:type="character" w:styleId="Ft7131">
    <w:name w:val="ft7131"/>
    <w:basedOn w:val="Style10"/>
    <w:qFormat/>
    <w:rPr>
      <w:rFonts w:cs="Times New Roman"/>
    </w:rPr>
  </w:style>
  <w:style w:type="character" w:styleId="Ft54149">
    <w:name w:val="ft54149"/>
    <w:basedOn w:val="Style10"/>
    <w:qFormat/>
    <w:rPr>
      <w:rFonts w:cs="Times New Roman"/>
    </w:rPr>
  </w:style>
  <w:style w:type="character" w:styleId="Ft7188">
    <w:name w:val="ft7188"/>
    <w:basedOn w:val="Style10"/>
    <w:qFormat/>
    <w:rPr>
      <w:rFonts w:cs="Times New Roman"/>
    </w:rPr>
  </w:style>
  <w:style w:type="character" w:styleId="Ft23295">
    <w:name w:val="ft23295"/>
    <w:basedOn w:val="Style10"/>
    <w:qFormat/>
    <w:rPr>
      <w:rFonts w:cs="Times New Roman"/>
    </w:rPr>
  </w:style>
  <w:style w:type="character" w:styleId="Ft59083">
    <w:name w:val="ft59083"/>
    <w:basedOn w:val="Style10"/>
    <w:qFormat/>
    <w:rPr>
      <w:rFonts w:cs="Times New Roman"/>
    </w:rPr>
  </w:style>
  <w:style w:type="character" w:styleId="Ft32517">
    <w:name w:val="ft32517"/>
    <w:basedOn w:val="Style10"/>
    <w:qFormat/>
    <w:rPr>
      <w:rFonts w:cs="Times New Roman"/>
    </w:rPr>
  </w:style>
  <w:style w:type="character" w:styleId="Ft59152">
    <w:name w:val="ft59152"/>
    <w:basedOn w:val="Style10"/>
    <w:qFormat/>
    <w:rPr>
      <w:rFonts w:cs="Times New Roman"/>
    </w:rPr>
  </w:style>
  <w:style w:type="character" w:styleId="Ft59226">
    <w:name w:val="ft59226"/>
    <w:basedOn w:val="Style10"/>
    <w:qFormat/>
    <w:rPr>
      <w:rFonts w:cs="Times New Roman"/>
    </w:rPr>
  </w:style>
  <w:style w:type="character" w:styleId="Ft59242">
    <w:name w:val="ft59242"/>
    <w:basedOn w:val="Style10"/>
    <w:qFormat/>
    <w:rPr>
      <w:rFonts w:cs="Times New Roman"/>
    </w:rPr>
  </w:style>
  <w:style w:type="character" w:styleId="Ft59251">
    <w:name w:val="ft59251"/>
    <w:basedOn w:val="Style10"/>
    <w:qFormat/>
    <w:rPr>
      <w:rFonts w:cs="Times New Roman"/>
    </w:rPr>
  </w:style>
  <w:style w:type="character" w:styleId="Ft59263">
    <w:name w:val="ft59263"/>
    <w:basedOn w:val="Style10"/>
    <w:qFormat/>
    <w:rPr>
      <w:rFonts w:cs="Times New Roman"/>
    </w:rPr>
  </w:style>
  <w:style w:type="character" w:styleId="Ft59271">
    <w:name w:val="ft59271"/>
    <w:basedOn w:val="Style10"/>
    <w:qFormat/>
    <w:rPr>
      <w:rFonts w:cs="Times New Roman"/>
    </w:rPr>
  </w:style>
  <w:style w:type="character" w:styleId="Ft59281">
    <w:name w:val="ft59281"/>
    <w:basedOn w:val="Style10"/>
    <w:qFormat/>
    <w:rPr>
      <w:rFonts w:cs="Times New Roman"/>
    </w:rPr>
  </w:style>
  <w:style w:type="character" w:styleId="Ft59292">
    <w:name w:val="ft59292"/>
    <w:basedOn w:val="Style10"/>
    <w:qFormat/>
    <w:rPr>
      <w:rFonts w:cs="Times New Roman"/>
    </w:rPr>
  </w:style>
  <w:style w:type="character" w:styleId="Ft59298">
    <w:name w:val="ft59298"/>
    <w:basedOn w:val="Style10"/>
    <w:qFormat/>
    <w:rPr>
      <w:rFonts w:cs="Times New Roman"/>
    </w:rPr>
  </w:style>
  <w:style w:type="character" w:styleId="Ft12676">
    <w:name w:val="ft12676"/>
    <w:basedOn w:val="Style10"/>
    <w:qFormat/>
    <w:rPr>
      <w:rFonts w:cs="Times New Roman"/>
    </w:rPr>
  </w:style>
  <w:style w:type="character" w:styleId="Ft16975">
    <w:name w:val="ft16975"/>
    <w:basedOn w:val="Style10"/>
    <w:qFormat/>
    <w:rPr>
      <w:rFonts w:cs="Times New Roman"/>
    </w:rPr>
  </w:style>
  <w:style w:type="character" w:styleId="Ft4721">
    <w:name w:val="ft4721"/>
    <w:basedOn w:val="Style10"/>
    <w:qFormat/>
    <w:rPr>
      <w:rFonts w:cs="Times New Roman"/>
    </w:rPr>
  </w:style>
  <w:style w:type="character" w:styleId="Ft51870">
    <w:name w:val="ft51870"/>
    <w:basedOn w:val="Style10"/>
    <w:qFormat/>
    <w:rPr>
      <w:rFonts w:cs="Times New Roman"/>
    </w:rPr>
  </w:style>
  <w:style w:type="character" w:styleId="Ft28427">
    <w:name w:val="ft28427"/>
    <w:basedOn w:val="Style10"/>
    <w:qFormat/>
    <w:rPr>
      <w:rFonts w:cs="Times New Roman"/>
    </w:rPr>
  </w:style>
  <w:style w:type="character" w:styleId="Ft21776">
    <w:name w:val="ft21776"/>
    <w:basedOn w:val="Style10"/>
    <w:qFormat/>
    <w:rPr>
      <w:rFonts w:cs="Times New Roman"/>
    </w:rPr>
  </w:style>
  <w:style w:type="character" w:styleId="Ft60508">
    <w:name w:val="ft60508"/>
    <w:basedOn w:val="Style10"/>
    <w:qFormat/>
    <w:rPr>
      <w:rFonts w:cs="Times New Roman"/>
    </w:rPr>
  </w:style>
  <w:style w:type="character" w:styleId="Ft28884">
    <w:name w:val="ft28884"/>
    <w:basedOn w:val="Style10"/>
    <w:qFormat/>
    <w:rPr>
      <w:rFonts w:cs="Times New Roman"/>
    </w:rPr>
  </w:style>
  <w:style w:type="character" w:styleId="Ft2747">
    <w:name w:val="ft2747"/>
    <w:basedOn w:val="Style10"/>
    <w:qFormat/>
    <w:rPr>
      <w:rFonts w:cs="Times New Roman"/>
    </w:rPr>
  </w:style>
  <w:style w:type="character" w:styleId="Ft14725">
    <w:name w:val="ft14725"/>
    <w:basedOn w:val="Style10"/>
    <w:qFormat/>
    <w:rPr>
      <w:rFonts w:cs="Times New Roman"/>
    </w:rPr>
  </w:style>
  <w:style w:type="character" w:styleId="Ft60667">
    <w:name w:val="ft60667"/>
    <w:basedOn w:val="Style10"/>
    <w:qFormat/>
    <w:rPr>
      <w:rFonts w:cs="Times New Roman"/>
    </w:rPr>
  </w:style>
  <w:style w:type="character" w:styleId="Ft20691">
    <w:name w:val="ft20691"/>
    <w:basedOn w:val="Style10"/>
    <w:qFormat/>
    <w:rPr>
      <w:rFonts w:cs="Times New Roman"/>
    </w:rPr>
  </w:style>
  <w:style w:type="character" w:styleId="Ft23012">
    <w:name w:val="ft23012"/>
    <w:basedOn w:val="Style10"/>
    <w:qFormat/>
    <w:rPr>
      <w:rFonts w:cs="Times New Roman"/>
    </w:rPr>
  </w:style>
  <w:style w:type="character" w:styleId="Ft44749">
    <w:name w:val="ft44749"/>
    <w:basedOn w:val="Style10"/>
    <w:qFormat/>
    <w:rPr>
      <w:rFonts w:cs="Times New Roman"/>
    </w:rPr>
  </w:style>
  <w:style w:type="character" w:styleId="Ft10568">
    <w:name w:val="ft10568"/>
    <w:basedOn w:val="Style10"/>
    <w:qFormat/>
    <w:rPr>
      <w:rFonts w:cs="Times New Roman"/>
    </w:rPr>
  </w:style>
  <w:style w:type="character" w:styleId="Ft1538">
    <w:name w:val="ft1538"/>
    <w:basedOn w:val="Style10"/>
    <w:qFormat/>
    <w:rPr>
      <w:rFonts w:cs="Times New Roman"/>
    </w:rPr>
  </w:style>
  <w:style w:type="character" w:styleId="Ft17529">
    <w:name w:val="ft17529"/>
    <w:basedOn w:val="Style10"/>
    <w:qFormat/>
    <w:rPr>
      <w:rFonts w:cs="Times New Roman"/>
    </w:rPr>
  </w:style>
  <w:style w:type="character" w:styleId="Ft37612">
    <w:name w:val="ft37612"/>
    <w:basedOn w:val="Style10"/>
    <w:qFormat/>
    <w:rPr>
      <w:rFonts w:cs="Times New Roman"/>
    </w:rPr>
  </w:style>
  <w:style w:type="character" w:styleId="Ft9862">
    <w:name w:val="ft9862"/>
    <w:basedOn w:val="Style10"/>
    <w:qFormat/>
    <w:rPr>
      <w:rFonts w:cs="Times New Roman"/>
    </w:rPr>
  </w:style>
  <w:style w:type="character" w:styleId="Ft39648">
    <w:name w:val="ft39648"/>
    <w:basedOn w:val="Style10"/>
    <w:qFormat/>
    <w:rPr>
      <w:rFonts w:cs="Times New Roman"/>
    </w:rPr>
  </w:style>
  <w:style w:type="character" w:styleId="Ft61147">
    <w:name w:val="ft61147"/>
    <w:basedOn w:val="Style10"/>
    <w:qFormat/>
    <w:rPr>
      <w:rFonts w:cs="Times New Roman"/>
    </w:rPr>
  </w:style>
  <w:style w:type="character" w:styleId="Ft61190">
    <w:name w:val="ft61190"/>
    <w:basedOn w:val="Style10"/>
    <w:qFormat/>
    <w:rPr>
      <w:rFonts w:cs="Times New Roman"/>
    </w:rPr>
  </w:style>
  <w:style w:type="character" w:styleId="Ft61242">
    <w:name w:val="ft61242"/>
    <w:basedOn w:val="Style10"/>
    <w:qFormat/>
    <w:rPr>
      <w:rFonts w:cs="Times New Roman"/>
    </w:rPr>
  </w:style>
  <w:style w:type="character" w:styleId="Ft1231">
    <w:name w:val="ft1231"/>
    <w:basedOn w:val="Style10"/>
    <w:qFormat/>
    <w:rPr>
      <w:rFonts w:cs="Times New Roman"/>
    </w:rPr>
  </w:style>
  <w:style w:type="character" w:styleId="Ft10862">
    <w:name w:val="ft10862"/>
    <w:basedOn w:val="Style10"/>
    <w:qFormat/>
    <w:rPr>
      <w:rFonts w:cs="Times New Roman"/>
    </w:rPr>
  </w:style>
  <w:style w:type="character" w:styleId="Ft10059">
    <w:name w:val="ft10059"/>
    <w:basedOn w:val="Style10"/>
    <w:qFormat/>
    <w:rPr>
      <w:rFonts w:cs="Times New Roman"/>
    </w:rPr>
  </w:style>
  <w:style w:type="character" w:styleId="Highlight">
    <w:name w:val="highlight"/>
    <w:basedOn w:val="Style10"/>
    <w:qFormat/>
    <w:rPr>
      <w:rFonts w:cs="Times New Roman"/>
    </w:rPr>
  </w:style>
  <w:style w:type="character" w:styleId="Ft61464">
    <w:name w:val="ft61464"/>
    <w:basedOn w:val="Style10"/>
    <w:qFormat/>
    <w:rPr>
      <w:rFonts w:cs="Times New Roman"/>
    </w:rPr>
  </w:style>
  <w:style w:type="character" w:styleId="Ft61492">
    <w:name w:val="ft61492"/>
    <w:basedOn w:val="Style10"/>
    <w:qFormat/>
    <w:rPr>
      <w:rFonts w:cs="Times New Roman"/>
    </w:rPr>
  </w:style>
  <w:style w:type="character" w:styleId="Ft59316">
    <w:name w:val="ft59316"/>
    <w:basedOn w:val="Style10"/>
    <w:qFormat/>
    <w:rPr>
      <w:rFonts w:cs="Times New Roman"/>
    </w:rPr>
  </w:style>
  <w:style w:type="character" w:styleId="Ft59317">
    <w:name w:val="ft59317"/>
    <w:basedOn w:val="Style10"/>
    <w:qFormat/>
    <w:rPr>
      <w:rFonts w:cs="Times New Roman"/>
    </w:rPr>
  </w:style>
  <w:style w:type="character" w:styleId="Ft59337">
    <w:name w:val="ft59337"/>
    <w:basedOn w:val="Style10"/>
    <w:qFormat/>
    <w:rPr>
      <w:rFonts w:cs="Times New Roman"/>
    </w:rPr>
  </w:style>
  <w:style w:type="character" w:styleId="Ft59341">
    <w:name w:val="ft59341"/>
    <w:basedOn w:val="Style10"/>
    <w:qFormat/>
    <w:rPr>
      <w:rFonts w:cs="Times New Roman"/>
    </w:rPr>
  </w:style>
  <w:style w:type="character" w:styleId="Ft59356">
    <w:name w:val="ft59356"/>
    <w:basedOn w:val="Style10"/>
    <w:qFormat/>
    <w:rPr>
      <w:rFonts w:cs="Times New Roman"/>
    </w:rPr>
  </w:style>
  <w:style w:type="character" w:styleId="Ft59357">
    <w:name w:val="ft59357"/>
    <w:basedOn w:val="Style10"/>
    <w:qFormat/>
    <w:rPr>
      <w:rFonts w:cs="Times New Roman"/>
    </w:rPr>
  </w:style>
  <w:style w:type="character" w:styleId="Ft59372">
    <w:name w:val="ft59372"/>
    <w:basedOn w:val="Style10"/>
    <w:qFormat/>
    <w:rPr>
      <w:rFonts w:cs="Times New Roman"/>
    </w:rPr>
  </w:style>
  <w:style w:type="character" w:styleId="Ft59378">
    <w:name w:val="ft59378"/>
    <w:basedOn w:val="Style10"/>
    <w:qFormat/>
    <w:rPr>
      <w:rFonts w:cs="Times New Roman"/>
    </w:rPr>
  </w:style>
  <w:style w:type="character" w:styleId="Ft59391">
    <w:name w:val="ft59391"/>
    <w:basedOn w:val="Style10"/>
    <w:qFormat/>
    <w:rPr>
      <w:rFonts w:cs="Times New Roman"/>
    </w:rPr>
  </w:style>
  <w:style w:type="character" w:styleId="Ft59407">
    <w:name w:val="ft59407"/>
    <w:basedOn w:val="Style10"/>
    <w:qFormat/>
    <w:rPr>
      <w:rFonts w:cs="Times New Roman"/>
    </w:rPr>
  </w:style>
  <w:style w:type="character" w:styleId="Ft59412">
    <w:name w:val="ft59412"/>
    <w:basedOn w:val="Style10"/>
    <w:qFormat/>
    <w:rPr>
      <w:rFonts w:cs="Times New Roman"/>
    </w:rPr>
  </w:style>
  <w:style w:type="character" w:styleId="Ft59416">
    <w:name w:val="ft59416"/>
    <w:basedOn w:val="Style10"/>
    <w:qFormat/>
    <w:rPr>
      <w:rFonts w:cs="Times New Roman"/>
    </w:rPr>
  </w:style>
  <w:style w:type="character" w:styleId="Ft59425">
    <w:name w:val="ft59425"/>
    <w:basedOn w:val="Style10"/>
    <w:qFormat/>
    <w:rPr>
      <w:rFonts w:cs="Times New Roman"/>
    </w:rPr>
  </w:style>
  <w:style w:type="character" w:styleId="Ft59436">
    <w:name w:val="ft59436"/>
    <w:basedOn w:val="Style10"/>
    <w:qFormat/>
    <w:rPr>
      <w:rFonts w:cs="Times New Roman"/>
    </w:rPr>
  </w:style>
  <w:style w:type="character" w:styleId="Ft59439">
    <w:name w:val="ft59439"/>
    <w:basedOn w:val="Style10"/>
    <w:qFormat/>
    <w:rPr>
      <w:rFonts w:cs="Times New Roman"/>
    </w:rPr>
  </w:style>
  <w:style w:type="character" w:styleId="Ft59443">
    <w:name w:val="ft59443"/>
    <w:basedOn w:val="Style10"/>
    <w:qFormat/>
    <w:rPr>
      <w:rFonts w:cs="Times New Roman"/>
    </w:rPr>
  </w:style>
  <w:style w:type="character" w:styleId="Ft59448">
    <w:name w:val="ft59448"/>
    <w:basedOn w:val="Style10"/>
    <w:qFormat/>
    <w:rPr>
      <w:rFonts w:cs="Times New Roman"/>
    </w:rPr>
  </w:style>
  <w:style w:type="character" w:styleId="Ft59451">
    <w:name w:val="ft59451"/>
    <w:basedOn w:val="Style10"/>
    <w:qFormat/>
    <w:rPr>
      <w:rFonts w:cs="Times New Roman"/>
    </w:rPr>
  </w:style>
  <w:style w:type="character" w:styleId="Ft59459">
    <w:name w:val="ft59459"/>
    <w:basedOn w:val="Style10"/>
    <w:qFormat/>
    <w:rPr>
      <w:rFonts w:cs="Times New Roman"/>
    </w:rPr>
  </w:style>
  <w:style w:type="character" w:styleId="Ft59473">
    <w:name w:val="ft59473"/>
    <w:basedOn w:val="Style10"/>
    <w:qFormat/>
    <w:rPr>
      <w:rFonts w:cs="Times New Roman"/>
    </w:rPr>
  </w:style>
  <w:style w:type="character" w:styleId="Ft59476">
    <w:name w:val="ft59476"/>
    <w:basedOn w:val="Style10"/>
    <w:qFormat/>
    <w:rPr>
      <w:rFonts w:cs="Times New Roman"/>
    </w:rPr>
  </w:style>
  <w:style w:type="character" w:styleId="Ft59479">
    <w:name w:val="ft59479"/>
    <w:basedOn w:val="Style10"/>
    <w:qFormat/>
    <w:rPr>
      <w:rFonts w:cs="Times New Roman"/>
    </w:rPr>
  </w:style>
  <w:style w:type="character" w:styleId="Ft59484">
    <w:name w:val="ft59484"/>
    <w:basedOn w:val="Style10"/>
    <w:qFormat/>
    <w:rPr>
      <w:rFonts w:cs="Times New Roman"/>
    </w:rPr>
  </w:style>
  <w:style w:type="character" w:styleId="Ft59490">
    <w:name w:val="ft59490"/>
    <w:basedOn w:val="Style10"/>
    <w:qFormat/>
    <w:rPr>
      <w:rFonts w:cs="Times New Roman"/>
    </w:rPr>
  </w:style>
  <w:style w:type="character" w:styleId="Ft59496">
    <w:name w:val="ft59496"/>
    <w:basedOn w:val="Style10"/>
    <w:qFormat/>
    <w:rPr>
      <w:rFonts w:cs="Times New Roman"/>
    </w:rPr>
  </w:style>
  <w:style w:type="character" w:styleId="Ft59511">
    <w:name w:val="ft59511"/>
    <w:basedOn w:val="Style10"/>
    <w:qFormat/>
    <w:rPr>
      <w:rFonts w:cs="Times New Roman"/>
    </w:rPr>
  </w:style>
  <w:style w:type="character" w:styleId="Ft59512">
    <w:name w:val="ft59512"/>
    <w:basedOn w:val="Style10"/>
    <w:qFormat/>
    <w:rPr>
      <w:rFonts w:cs="Times New Roman"/>
    </w:rPr>
  </w:style>
  <w:style w:type="character" w:styleId="Ft59523">
    <w:name w:val="ft59523"/>
    <w:basedOn w:val="Style10"/>
    <w:qFormat/>
    <w:rPr>
      <w:rFonts w:cs="Times New Roman"/>
    </w:rPr>
  </w:style>
  <w:style w:type="character" w:styleId="Ft59538">
    <w:name w:val="ft59538"/>
    <w:basedOn w:val="Style10"/>
    <w:qFormat/>
    <w:rPr>
      <w:rFonts w:cs="Times New Roman"/>
    </w:rPr>
  </w:style>
  <w:style w:type="character" w:styleId="Ft59541">
    <w:name w:val="ft59541"/>
    <w:basedOn w:val="Style10"/>
    <w:qFormat/>
    <w:rPr>
      <w:rFonts w:cs="Times New Roman"/>
    </w:rPr>
  </w:style>
  <w:style w:type="character" w:styleId="Ft59545">
    <w:name w:val="ft59545"/>
    <w:basedOn w:val="Style10"/>
    <w:qFormat/>
    <w:rPr>
      <w:rFonts w:cs="Times New Roman"/>
    </w:rPr>
  </w:style>
  <w:style w:type="character" w:styleId="Ft59549">
    <w:name w:val="ft59549"/>
    <w:basedOn w:val="Style10"/>
    <w:qFormat/>
    <w:rPr>
      <w:rFonts w:cs="Times New Roman"/>
    </w:rPr>
  </w:style>
  <w:style w:type="character" w:styleId="Ft59621">
    <w:name w:val="ft59621"/>
    <w:basedOn w:val="Style10"/>
    <w:qFormat/>
    <w:rPr>
      <w:rFonts w:cs="Times New Roman"/>
    </w:rPr>
  </w:style>
  <w:style w:type="character" w:styleId="Ft59624">
    <w:name w:val="ft59624"/>
    <w:basedOn w:val="Style10"/>
    <w:qFormat/>
    <w:rPr>
      <w:rFonts w:cs="Times New Roman"/>
    </w:rPr>
  </w:style>
  <w:style w:type="character" w:styleId="Ft59631">
    <w:name w:val="ft59631"/>
    <w:basedOn w:val="Style10"/>
    <w:qFormat/>
    <w:rPr>
      <w:rFonts w:cs="Times New Roman"/>
    </w:rPr>
  </w:style>
  <w:style w:type="character" w:styleId="Ft59647">
    <w:name w:val="ft59647"/>
    <w:basedOn w:val="Style10"/>
    <w:qFormat/>
    <w:rPr>
      <w:rFonts w:cs="Times New Roman"/>
    </w:rPr>
  </w:style>
  <w:style w:type="character" w:styleId="Ft59661">
    <w:name w:val="ft59661"/>
    <w:basedOn w:val="Style10"/>
    <w:qFormat/>
    <w:rPr>
      <w:rFonts w:cs="Times New Roman"/>
    </w:rPr>
  </w:style>
  <w:style w:type="character" w:styleId="Ft59676">
    <w:name w:val="ft59676"/>
    <w:basedOn w:val="Style10"/>
    <w:qFormat/>
    <w:rPr>
      <w:rFonts w:cs="Times New Roman"/>
    </w:rPr>
  </w:style>
  <w:style w:type="character" w:styleId="Ft59677">
    <w:name w:val="ft59677"/>
    <w:basedOn w:val="Style10"/>
    <w:qFormat/>
    <w:rPr>
      <w:rFonts w:cs="Times New Roman"/>
    </w:rPr>
  </w:style>
  <w:style w:type="character" w:styleId="Ft59686">
    <w:name w:val="ft59686"/>
    <w:basedOn w:val="Style10"/>
    <w:qFormat/>
    <w:rPr>
      <w:rFonts w:cs="Times New Roman"/>
    </w:rPr>
  </w:style>
  <w:style w:type="character" w:styleId="Ft59701">
    <w:name w:val="ft59701"/>
    <w:basedOn w:val="Style10"/>
    <w:qFormat/>
    <w:rPr>
      <w:rFonts w:cs="Times New Roman"/>
    </w:rPr>
  </w:style>
  <w:style w:type="character" w:styleId="Ft59720">
    <w:name w:val="ft59720"/>
    <w:basedOn w:val="Style10"/>
    <w:qFormat/>
    <w:rPr>
      <w:rFonts w:cs="Times New Roman"/>
    </w:rPr>
  </w:style>
  <w:style w:type="character" w:styleId="Ft59743">
    <w:name w:val="ft59743"/>
    <w:basedOn w:val="Style10"/>
    <w:qFormat/>
    <w:rPr>
      <w:rFonts w:cs="Times New Roman"/>
    </w:rPr>
  </w:style>
  <w:style w:type="character" w:styleId="Ft59751">
    <w:name w:val="ft59751"/>
    <w:basedOn w:val="Style10"/>
    <w:qFormat/>
    <w:rPr>
      <w:rFonts w:cs="Times New Roman"/>
    </w:rPr>
  </w:style>
  <w:style w:type="character" w:styleId="Ft59764">
    <w:name w:val="ft59764"/>
    <w:basedOn w:val="Style10"/>
    <w:qFormat/>
    <w:rPr>
      <w:rFonts w:cs="Times New Roman"/>
    </w:rPr>
  </w:style>
  <w:style w:type="character" w:styleId="Ft59776">
    <w:name w:val="ft59776"/>
    <w:basedOn w:val="Style10"/>
    <w:qFormat/>
    <w:rPr>
      <w:rFonts w:cs="Times New Roman"/>
    </w:rPr>
  </w:style>
  <w:style w:type="character" w:styleId="Ft59794">
    <w:name w:val="ft59794"/>
    <w:basedOn w:val="Style10"/>
    <w:qFormat/>
    <w:rPr>
      <w:rFonts w:cs="Times New Roman"/>
    </w:rPr>
  </w:style>
  <w:style w:type="character" w:styleId="Ft59807">
    <w:name w:val="ft59807"/>
    <w:basedOn w:val="Style10"/>
    <w:qFormat/>
    <w:rPr>
      <w:rFonts w:cs="Times New Roman"/>
    </w:rPr>
  </w:style>
  <w:style w:type="character" w:styleId="Ft16313">
    <w:name w:val="ft16313"/>
    <w:basedOn w:val="Style10"/>
    <w:qFormat/>
    <w:rPr>
      <w:rFonts w:cs="Times New Roman"/>
    </w:rPr>
  </w:style>
  <w:style w:type="character" w:styleId="Ft59834">
    <w:name w:val="ft59834"/>
    <w:basedOn w:val="Style10"/>
    <w:qFormat/>
    <w:rPr>
      <w:rFonts w:cs="Times New Roman"/>
    </w:rPr>
  </w:style>
  <w:style w:type="character" w:styleId="Ft59838">
    <w:name w:val="ft59838"/>
    <w:basedOn w:val="Style10"/>
    <w:qFormat/>
    <w:rPr>
      <w:rFonts w:cs="Times New Roman"/>
    </w:rPr>
  </w:style>
  <w:style w:type="character" w:styleId="Ft59847">
    <w:name w:val="ft59847"/>
    <w:basedOn w:val="Style10"/>
    <w:qFormat/>
    <w:rPr>
      <w:rFonts w:cs="Times New Roman"/>
    </w:rPr>
  </w:style>
  <w:style w:type="character" w:styleId="Ft34568">
    <w:name w:val="ft34568"/>
    <w:basedOn w:val="Style10"/>
    <w:qFormat/>
    <w:rPr>
      <w:rFonts w:cs="Times New Roman"/>
    </w:rPr>
  </w:style>
  <w:style w:type="character" w:styleId="Ft59855">
    <w:name w:val="ft59855"/>
    <w:basedOn w:val="Style10"/>
    <w:qFormat/>
    <w:rPr>
      <w:rFonts w:cs="Times New Roman"/>
    </w:rPr>
  </w:style>
  <w:style w:type="character" w:styleId="Ft59868">
    <w:name w:val="ft59868"/>
    <w:basedOn w:val="Style10"/>
    <w:qFormat/>
    <w:rPr>
      <w:rFonts w:cs="Times New Roman"/>
    </w:rPr>
  </w:style>
  <w:style w:type="character" w:styleId="Ft59874">
    <w:name w:val="ft59874"/>
    <w:basedOn w:val="Style10"/>
    <w:qFormat/>
    <w:rPr>
      <w:rFonts w:cs="Times New Roman"/>
    </w:rPr>
  </w:style>
  <w:style w:type="character" w:styleId="Ft59886">
    <w:name w:val="ft59886"/>
    <w:basedOn w:val="Style10"/>
    <w:qFormat/>
    <w:rPr>
      <w:rFonts w:cs="Times New Roman"/>
    </w:rPr>
  </w:style>
  <w:style w:type="character" w:styleId="Ft59896">
    <w:name w:val="ft59896"/>
    <w:basedOn w:val="Style10"/>
    <w:qFormat/>
    <w:rPr>
      <w:rFonts w:cs="Times New Roman"/>
    </w:rPr>
  </w:style>
  <w:style w:type="character" w:styleId="Ft59903">
    <w:name w:val="ft59903"/>
    <w:basedOn w:val="Style10"/>
    <w:qFormat/>
    <w:rPr>
      <w:rFonts w:cs="Times New Roman"/>
    </w:rPr>
  </w:style>
  <w:style w:type="character" w:styleId="Ft59906">
    <w:name w:val="ft59906"/>
    <w:basedOn w:val="Style10"/>
    <w:qFormat/>
    <w:rPr>
      <w:rFonts w:cs="Times New Roman"/>
    </w:rPr>
  </w:style>
  <w:style w:type="character" w:styleId="Ft59918">
    <w:name w:val="ft59918"/>
    <w:basedOn w:val="Style10"/>
    <w:qFormat/>
    <w:rPr>
      <w:rFonts w:cs="Times New Roman"/>
    </w:rPr>
  </w:style>
  <w:style w:type="character" w:styleId="Ft59919">
    <w:name w:val="ft59919"/>
    <w:basedOn w:val="Style10"/>
    <w:qFormat/>
    <w:rPr>
      <w:rFonts w:cs="Times New Roman"/>
    </w:rPr>
  </w:style>
  <w:style w:type="character" w:styleId="Ft59925">
    <w:name w:val="ft59925"/>
    <w:basedOn w:val="Style10"/>
    <w:qFormat/>
    <w:rPr>
      <w:rFonts w:cs="Times New Roman"/>
    </w:rPr>
  </w:style>
  <w:style w:type="character" w:styleId="Ft59929">
    <w:name w:val="ft59929"/>
    <w:basedOn w:val="Style10"/>
    <w:qFormat/>
    <w:rPr>
      <w:rFonts w:cs="Times New Roman"/>
    </w:rPr>
  </w:style>
  <w:style w:type="character" w:styleId="Ft59944">
    <w:name w:val="ft59944"/>
    <w:basedOn w:val="Style10"/>
    <w:qFormat/>
    <w:rPr>
      <w:rFonts w:cs="Times New Roman"/>
    </w:rPr>
  </w:style>
  <w:style w:type="character" w:styleId="Ft59950">
    <w:name w:val="ft59950"/>
    <w:basedOn w:val="Style10"/>
    <w:qFormat/>
    <w:rPr>
      <w:rFonts w:cs="Times New Roman"/>
    </w:rPr>
  </w:style>
  <w:style w:type="character" w:styleId="Ft59964">
    <w:name w:val="ft59964"/>
    <w:basedOn w:val="Style10"/>
    <w:qFormat/>
    <w:rPr>
      <w:rFonts w:cs="Times New Roman"/>
    </w:rPr>
  </w:style>
  <w:style w:type="character" w:styleId="Ft59975">
    <w:name w:val="ft59975"/>
    <w:basedOn w:val="Style10"/>
    <w:qFormat/>
    <w:rPr>
      <w:rFonts w:cs="Times New Roman"/>
    </w:rPr>
  </w:style>
  <w:style w:type="character" w:styleId="Ft59990">
    <w:name w:val="ft59990"/>
    <w:basedOn w:val="Style10"/>
    <w:qFormat/>
    <w:rPr>
      <w:rFonts w:cs="Times New Roman"/>
    </w:rPr>
  </w:style>
  <w:style w:type="character" w:styleId="Ft60005">
    <w:name w:val="ft60005"/>
    <w:basedOn w:val="Style10"/>
    <w:qFormat/>
    <w:rPr>
      <w:rFonts w:cs="Times New Roman"/>
    </w:rPr>
  </w:style>
  <w:style w:type="character" w:styleId="Ft60015">
    <w:name w:val="ft60015"/>
    <w:basedOn w:val="Style10"/>
    <w:qFormat/>
    <w:rPr>
      <w:rFonts w:cs="Times New Roman"/>
    </w:rPr>
  </w:style>
  <w:style w:type="character" w:styleId="Ft60027">
    <w:name w:val="ft60027"/>
    <w:basedOn w:val="Style10"/>
    <w:qFormat/>
    <w:rPr>
      <w:rFonts w:cs="Times New Roman"/>
    </w:rPr>
  </w:style>
  <w:style w:type="character" w:styleId="Ft60029">
    <w:name w:val="ft60029"/>
    <w:basedOn w:val="Style10"/>
    <w:qFormat/>
    <w:rPr>
      <w:rFonts w:cs="Times New Roman"/>
    </w:rPr>
  </w:style>
  <w:style w:type="character" w:styleId="Ft60032">
    <w:name w:val="ft60032"/>
    <w:basedOn w:val="Style10"/>
    <w:qFormat/>
    <w:rPr>
      <w:rFonts w:cs="Times New Roman"/>
    </w:rPr>
  </w:style>
  <w:style w:type="character" w:styleId="Ft60041">
    <w:name w:val="ft60041"/>
    <w:basedOn w:val="Style10"/>
    <w:qFormat/>
    <w:rPr>
      <w:rFonts w:cs="Times New Roman"/>
    </w:rPr>
  </w:style>
  <w:style w:type="character" w:styleId="Ft60045">
    <w:name w:val="ft60045"/>
    <w:basedOn w:val="Style10"/>
    <w:qFormat/>
    <w:rPr>
      <w:rFonts w:cs="Times New Roman"/>
    </w:rPr>
  </w:style>
  <w:style w:type="character" w:styleId="Ft60051">
    <w:name w:val="ft60051"/>
    <w:basedOn w:val="Style10"/>
    <w:qFormat/>
    <w:rPr>
      <w:rFonts w:cs="Times New Roman"/>
    </w:rPr>
  </w:style>
  <w:style w:type="character" w:styleId="Ft57452">
    <w:name w:val="ft57452"/>
    <w:basedOn w:val="Style10"/>
    <w:qFormat/>
    <w:rPr>
      <w:rFonts w:cs="Times New Roman"/>
    </w:rPr>
  </w:style>
  <w:style w:type="character" w:styleId="Ft30046">
    <w:name w:val="ft30046"/>
    <w:basedOn w:val="Style10"/>
    <w:qFormat/>
    <w:rPr>
      <w:rFonts w:cs="Times New Roman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14:00Z</dcterms:created>
  <dc:creator>User</dc:creator>
  <dc:description/>
  <dc:language>en-US</dc:language>
  <cp:lastModifiedBy>андрей</cp:lastModifiedBy>
  <cp:lastPrinted>2014-12-20T23:35:00Z</cp:lastPrinted>
  <dcterms:modified xsi:type="dcterms:W3CDTF">2015-01-21T16:14:00Z</dcterms:modified>
  <cp:revision>3</cp:revision>
  <dc:subject/>
  <dc:title/>
</cp:coreProperties>
</file>